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精品家政保洁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精益求精麻豆的家政保洁员守护您清净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益求精：麻豆的家政保洁员守护您清净生活</w:t>
      </w:r>
      <w:r>
        <w:rPr>
          <w:sz w:val="32"/>
          <w:szCs w:val="32"/>
        </w:rPr>
        <w:t>&lt;/p&gt;&lt;p&gt;&lt;img src="/static-img/-CSBfBAMwOVeK-Si4p4qWQ8wZaGF8cAtaUmksxHt8HmNUKsRDV8-eSH7Bx53vF7C.jpg"&gt;&lt;/p&gt;&lt;p&gt;</w:t>
      </w:r>
      <w:r>
        <w:rPr>
          <w:sz w:val="32"/>
          <w:szCs w:val="32"/>
        </w:rPr>
        <w:t>在这个快节奏的时代，人们越来越注重工作和生活的平衡。然而，家庭的日常保洁往往是被忽视了的。正是在这样的背景下，麻豆精品家政保洁员应运而生，它不仅提供专业、高效、可靠的家政服务，更以“精益求精”为核心价值，不断提升服务质量，为您的家庭带来清新与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家政保洁员成立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，由一群有着丰富经验和热心服务精神的人组成。他们深知每一个家庭都渴望一个干净整洁、舒适宜人的居住环境，因此，他们致力于通过高标准的培训和严格筛选人才，以确保客户能够得到最贴心、最专业的服务。</w:t>
      </w:r>
      <w:r>
        <w:rPr>
          <w:sz w:val="32"/>
          <w:szCs w:val="32"/>
        </w:rPr>
        <w:t>&lt;/p&gt;&lt;p&gt;&lt;img src="/static-img/ESlwdns0xx8fqpWiv-QJuw8wZaGF8cAtaUmksxHt8HnWSOJmQZ66PaWe8rP4UMLj1ueN0a7h6jreskZkeWOyEA.png"&gt;&lt;/p&gt;&lt;p&gt;</w:t>
      </w:r>
      <w:r>
        <w:rPr>
          <w:sz w:val="32"/>
          <w:szCs w:val="32"/>
        </w:rPr>
        <w:t>例如，一位名叫李明的大多数时间都忙于工作，他在繁忙的一天中回到了自己的小屋，却发现客厅桌面堆满了杂物。他感到既疲惫又无助，但他并不需要担心，因为他已经委托给了麻豆精品家政保洁员定期打扫他的房子。在接下来的一周里，无论是拂晓还是黄昏，总会有一位专职女士到达他的门前，将所有杂物收拾得井井有条，让整个空间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有一对夫妇，他们刚刚搬进了一套新的公寓，但是由于没有经验，对如何管理这样大的空间感到困惑。不久后，他们了解到麻豆精品家的广泛口碑，便联系上了这家公司。一位经验丰富的小姐负责教导他们如何合理布局储藏室，以及如何有效利用厨房设备等诸多细节问题。她们不仅帮助他们安排了合理的日常清洁计划，还教会了如何做好一次性大扫除，让整个公寓变得更加光彩夺目。</w:t>
      </w:r>
      <w:r>
        <w:rPr>
          <w:sz w:val="32"/>
          <w:szCs w:val="32"/>
        </w:rPr>
        <w:t>&lt;/p&gt;&lt;p&gt;&lt;img src="/static-img/jJWK0gv6OHooIkzTC6raaA8wZaGF8cAtaUmksxHt8HnWSOJmQZ66PaWe8rP4UMLj1ueN0a7h6jreskZkeWOyEA.jpg"&gt;&lt;/p&gt;&lt;p&gt;</w:t>
      </w:r>
      <w:r>
        <w:rPr>
          <w:sz w:val="32"/>
          <w:szCs w:val="32"/>
        </w:rPr>
        <w:t>这些真实案例充分证明了麻豆精品家的专业能力和责任感。无论是忙碌的小户型还是宽敞的大宅子，只要您选择他们，这些专才之手都会使您的每一个角落闪耀着纯净与温馨。而且，每次离开后的留言都是对你们辛勤付出的肯定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从未如此放心地把我的家交给别人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让我们一起期待，在这个快节奏社会中，您也能享受到一种更轻松，更安逸的心情，那就是知道您的家，在你不在的时候，也能像亲手照料一样保持其完美状态。这一切，都将由那些拥有良好职业素养、热情善良并且始终坚持“精益求精”的麻豆精品家政保洁员所实现。</w:t>
      </w:r>
      <w:r>
        <w:rPr>
          <w:sz w:val="32"/>
          <w:szCs w:val="32"/>
        </w:rPr>
        <w:t>&lt;/p&gt;&lt;p&gt;&lt;img src="/static-img/ctMr2mw3wMVKeur8kLRicw8wZaGF8cAtaUmksxHt8HnWSOJmQZ66PaWe8rP4UMLj1ueN0a7h6jreskZkeWOyEA.jpg"&gt;&lt;/p&gt;&lt;p&gt;&lt;a href = "/doc/908002-</w:t>
      </w:r>
      <w:r>
        <w:rPr>
          <w:sz w:val="32"/>
          <w:szCs w:val="32"/>
        </w:rPr>
        <w:t xml:space="preserve">麻豆精品家政保洁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益求精麻豆的家政保洁员守护您清净生活</w:t>
      </w:r>
      <w:r>
        <w:rPr>
          <w:sz w:val="32"/>
          <w:szCs w:val="32"/>
        </w:rPr>
        <w:t>.doc" rel="alternate" download="908002-</w:t>
      </w:r>
      <w:r>
        <w:rPr>
          <w:sz w:val="32"/>
          <w:szCs w:val="32"/>
        </w:rPr>
        <w:t xml:space="preserve">麻豆精品家政保洁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精益求精麻豆的家政保洁员守护您清净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